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708"/>
        <w:gridCol w:w="1704"/>
        <w:gridCol w:w="15"/>
        <w:gridCol w:w="684"/>
        <w:gridCol w:w="1035"/>
        <w:gridCol w:w="1928"/>
        <w:gridCol w:w="166"/>
        <w:gridCol w:w="1762"/>
        <w:gridCol w:w="1560"/>
        <w:gridCol w:w="1559"/>
        <w:gridCol w:w="1559"/>
        <w:gridCol w:w="1418"/>
      </w:tblGrid>
      <w:tr>
        <w:trPr>
          <w:trHeight w:val="1224" w:hRule="atLeast"/>
        </w:trPr>
        <w:tc>
          <w:tcPr>
            <w:tcW w:w="4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-312" w:hanging="0"/>
              <w:contextualSpacing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ind w:right="-3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spacing w:before="0" w:after="0"/>
              <w:ind w:right="-3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spacing w:before="0" w:after="0"/>
              <w:ind w:right="-3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09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2" w:hanging="0"/>
              <w:contextualSpacing/>
              <w:jc w:val="center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АСПИСАНИЕ УЧЕБНЫХ ЗАНЯТИЙ</w:t>
            </w:r>
          </w:p>
          <w:p>
            <w:pPr>
              <w:pStyle w:val="Normal"/>
              <w:spacing w:before="0" w:after="0"/>
              <w:ind w:right="-31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2 курсов факультета строительства и архитектуры</w:t>
            </w:r>
          </w:p>
          <w:p>
            <w:pPr>
              <w:pStyle w:val="Normal"/>
              <w:spacing w:before="0" w:after="0"/>
              <w:ind w:right="-31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40"/>
                <w:szCs w:val="40"/>
              </w:rPr>
              <w:t>ЭС-41б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40"/>
                <w:szCs w:val="40"/>
              </w:rPr>
              <w:t>ЭС-42б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40"/>
                <w:szCs w:val="40"/>
              </w:rPr>
              <w:t>ЭС-31б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40"/>
                <w:szCs w:val="40"/>
              </w:rPr>
              <w:t>ЭС-32б</w:t>
            </w:r>
          </w:p>
        </w:tc>
      </w:tr>
      <w:tr>
        <w:trPr>
          <w:trHeight w:val="109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3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1" w:hanging="0"/>
              <w:contextualSpacing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2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остранный язык (лб.) доц.Королева Н.М., преп.Поречная В.И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Звягинцева В.В. Г-305,307, 308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электроэнергетик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влов Е.В. онлайн kafedra.es@yandex.ru https://do.swsu.ru/enrol/index.php?id=18659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авоведение (лк)</w:t>
            </w:r>
            <w:r>
              <w:rPr>
                <w:color w:val="000000"/>
                <w:sz w:val="18"/>
                <w:szCs w:val="18"/>
              </w:rPr>
              <w:t xml:space="preserve"> доц.Плотникова А.В. онлайн tgpKSTU@yandex.ru https://do.swsu.ru/enrol/index.php?id=1921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лк.) доц.Лупехина И.В. онлайн kaf.vm@mail.ru https://do.swsu.ru/course/view.php?id=17598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остранный язык (лб.) доц.Королева Н.М., преп.Поречная В.И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Звягинцева В.В. Г-305,307, 30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ика (лк)  доц. Гладышкин А.О. онлайн https://do.swsu.ru/enrol/index.php?id=15570</w:t>
            </w:r>
          </w:p>
        </w:tc>
      </w:tr>
      <w:tr>
        <w:trPr>
          <w:trHeight w:val="233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лк.) доц.Лупехина И.В. онлайн https://do.swsu.ru/course/view.php?id=17598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электротехник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Романченко А.С. онлайн https://do.swsu.ru/enrol/index.php?id=17961</w:t>
            </w:r>
          </w:p>
        </w:tc>
      </w:tr>
      <w:tr>
        <w:trPr>
          <w:trHeight w:val="232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ософия (лк) доц.Гримов О.А. онлайн </w:t>
            </w:r>
            <w:r>
              <w:rPr>
                <w:color w:val="000000"/>
                <w:sz w:val="19"/>
                <w:szCs w:val="19"/>
              </w:rPr>
              <w:t xml:space="preserve"> https://do.swsu.ru/enrol/index.php?id=16707</w:t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(лк) доц. Немцев А.Д. онлайн https://do.swsu.ru/course/view.php?id=1600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и и потребители электрической энергии и систем электроснабжения (лк.) </w:t>
            </w:r>
            <w:r>
              <w:rPr>
                <w:sz w:val="18"/>
                <w:szCs w:val="18"/>
              </w:rPr>
              <w:t xml:space="preserve">доц.Новиков Е.П. </w:t>
            </w:r>
            <w:r>
              <w:rPr>
                <w:color w:val="000000"/>
                <w:sz w:val="18"/>
                <w:szCs w:val="18"/>
              </w:rPr>
              <w:t>онлайн https://do.swsu.ru/enrol/index.php?id=19175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к.) проф.Игнатенко Н.М. онлайн https://cloud.mail.ru/public/rYQa/SR8ViY6Q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электроустановок (лк)  доц Гайдаш Н.М. онлайн  https://do.swsu.ru/enrol/index.php?id=15568</w:t>
            </w:r>
          </w:p>
        </w:tc>
      </w:tr>
      <w:tr>
        <w:trPr>
          <w:trHeight w:val="128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1" w:hanging="0"/>
              <w:contextualSpacing/>
              <w:jc w:val="center"/>
              <w:rPr/>
            </w:pPr>
            <w:r>
              <w:rPr/>
              <w:t>Вторн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ческое и конструкционное материаловедение (лб.) доц.Гайдаш Н.М. а-309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ладышкин А.О. а-314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ладышкин А.О. а-314</w:t>
            </w:r>
          </w:p>
        </w:tc>
      </w:tr>
      <w:tr>
        <w:trPr>
          <w:trHeight w:val="12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ческое и конструкционное материаловедение (лб.) доц.Гайдаш Н.М. а-3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рология, стандартизация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ертификация (пр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ц. Мальнева Ю.А. а-4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электротехники (пр) доц. Романченко А.С. а-2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электротехники (пр) доц. Романченко А.С. а-215</w:t>
            </w:r>
          </w:p>
        </w:tc>
      </w:tr>
      <w:tr>
        <w:trPr>
          <w:trHeight w:val="10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трология, стандартизация 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ертификация (пр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ц. Мальнева Ю.А. а-40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ческое и конструкционное материаловедение (лб.)  доц.Гайдаш Н.М. а-3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4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ческое и конструкционное материаловедение (лб.)  доц.Гайдаш Н.М. а-309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1" w:hanging="0"/>
              <w:contextualSpacing/>
              <w:jc w:val="center"/>
              <w:rPr/>
            </w:pPr>
            <w:r>
              <w:rPr/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2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right="-31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(лк) доц. Немцев А.Д. онлайн https://do.swsu.ru/course/view.php?id=16008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 (лк.) доц. Мальнева Ю.А. онлайн https://do.swsu.ru/enrol/index.php?id=7949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Лупехина И.В. Г-803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лк.)  доц. Титова А. В. онлайн https://do.swsu.ru/course/view.php?id=1745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right="-3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физкультурно-оздоровительные виды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Красноруцкий С.В., доц. Уколова Г.Б. </w:t>
            </w:r>
            <w:r>
              <w:rPr>
                <w:sz w:val="18"/>
                <w:szCs w:val="18"/>
              </w:rPr>
              <w:t>Спорткомплек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right="-31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физкультурно-оздоровительные виды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. Хвастунов А.А., преп. Черкасов А.В. </w:t>
            </w:r>
            <w:r>
              <w:rPr>
                <w:sz w:val="18"/>
                <w:szCs w:val="18"/>
              </w:rPr>
              <w:t>Спорткомплекс</w:t>
            </w:r>
          </w:p>
        </w:tc>
      </w:tr>
      <w:tr>
        <w:trPr>
          <w:trHeight w:val="366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right="-312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Лупехина И.В. Г-801</w:t>
            </w:r>
          </w:p>
        </w:tc>
      </w:tr>
      <w:tr>
        <w:trPr>
          <w:trHeight w:val="151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1" w:hanging="0"/>
              <w:contextualSpacing/>
              <w:jc w:val="center"/>
              <w:rPr/>
            </w:pPr>
            <w:r>
              <w:rPr/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Игнатенко Н.М. Г-717</w:t>
            </w:r>
          </w:p>
        </w:tc>
        <w:tc>
          <w:tcPr>
            <w:tcW w:w="3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(пр) проф.Игнатенко Н.М. Г-717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Лупехина И.В. Г-80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 (пр) проф.Каменский Е.Г. Г-8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(лб) проф.Игнатенко Н.М. Г-7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Гладышкин А.О.  а-409</w:t>
            </w:r>
          </w:p>
        </w:tc>
      </w:tr>
      <w:tr>
        <w:trPr>
          <w:trHeight w:val="18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математ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Лупехина И.В. Г-80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(пр) проф.Игнатенко Н.М. Г-7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ц. Гладышкин А.О.  а-4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ософия (пр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Тишина О.А. Г-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етические основы электротехники (лб) доц. Романченко А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ладышкин А.О. а-31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емники и потребители электрической энергии и систем электроснабжения (лб.) </w:t>
            </w:r>
            <w:r>
              <w:rPr>
                <w:sz w:val="18"/>
                <w:szCs w:val="18"/>
              </w:rPr>
              <w:t xml:space="preserve">доц.Новиков Е.П. </w:t>
            </w:r>
            <w:r>
              <w:rPr>
                <w:color w:val="000000"/>
                <w:sz w:val="18"/>
                <w:szCs w:val="18"/>
              </w:rPr>
              <w:t>а-309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ладышкин А.О. а-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етические основы электротехники (лб) доц. Романченко А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-31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электроэнерге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влов Е.В. онлайн https://do.swsu.ru/enrol/index.php?id=18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етические основы электротехники (лб) доц. Романченко А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-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ладышкин А.О. а-314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ладышкин А.О. а-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етические основы электротехники (лб) доц. Романченко А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-311</w:t>
            </w:r>
          </w:p>
        </w:tc>
      </w:tr>
      <w:tr>
        <w:trPr>
          <w:trHeight w:val="274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01" w:hanging="0"/>
              <w:contextualSpacing/>
              <w:jc w:val="center"/>
              <w:rPr/>
            </w:pPr>
            <w:r>
              <w:rPr/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2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техническое и конструкционное материаловедени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Гайдаш Н.М. онлайн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Смирнова М.А. онлайн https://do.swsu.ru/course/view.php?id=16008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лб) преп. Реутов Д.К. онлайн https://do.swsu.ru/course/view.php?id=174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лб) преп. Реутов Д.К. онлайн https://do.swsu.ru/course/view.php?id=1745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Смирнова М.А. онлайн https://do.swsu.ru/course/view.php?id=16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ведени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Плотникова А.В. онлайн https://do.swsu.ru/enrol/index.php?id=1921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едение (пр) доц.Плотникова А.В. онлайн https://do.swsu.ru/enrol/index.php?id=1921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и и потребители электрической энергии и систем электроснабжения (лб.) </w:t>
            </w:r>
            <w:r>
              <w:rPr>
                <w:sz w:val="18"/>
                <w:szCs w:val="18"/>
              </w:rPr>
              <w:t xml:space="preserve">доц.Новиков Е.П. </w:t>
            </w:r>
            <w:r>
              <w:rPr>
                <w:color w:val="000000"/>
                <w:sz w:val="18"/>
                <w:szCs w:val="18"/>
              </w:rPr>
              <w:t xml:space="preserve">а-309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онтаж электроустаново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доц Шаповалов В.В. а-215</w:t>
            </w:r>
          </w:p>
        </w:tc>
      </w:tr>
      <w:tr>
        <w:trPr>
          <w:trHeight w:val="412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онтаж электроустаново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доц Шаповалов В.В. а-2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электроэнерге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влов Е.В. онлайн https://do.swsu.ru/enrol/index.php?id=18659</w:t>
            </w:r>
          </w:p>
        </w:tc>
      </w:tr>
      <w:tr>
        <w:trPr>
          <w:trHeight w:val="128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1" w:hanging="0"/>
              <w:contextualSpacing/>
              <w:jc w:val="center"/>
              <w:rPr/>
            </w:pPr>
            <w:r>
              <w:rPr/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2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27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(лк) доц. Немцев А.Д.  онлайн https://do.swsu.ru/course/view.php?id=1600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(лк) доц. Немцев А.Д.  онлайн https://do.swsu.ru/course/view.php?id=1600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right="-312" w:hanging="0"/>
        <w:rPr/>
      </w:pPr>
      <w:r>
        <w:rPr/>
      </w:r>
    </w:p>
    <w:p>
      <w:pPr>
        <w:pStyle w:val="Normal"/>
        <w:spacing w:lineRule="auto" w:line="276"/>
        <w:ind w:left="426" w:right="-312" w:hanging="0"/>
        <w:rPr/>
      </w:pPr>
      <w:r>
        <w:rPr/>
        <w:t>ИСПОЛНИТЕЛЬ:</w:t>
        <w:tab/>
        <w:tab/>
        <w:tab/>
        <w:tab/>
        <w:tab/>
        <w:tab/>
        <w:t xml:space="preserve">     А.С. Третьяк 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Начальник учебного отдела                                                        О.А.Копылова                        </w:t>
      </w:r>
    </w:p>
    <w:p>
      <w:pPr>
        <w:pStyle w:val="Normal"/>
        <w:spacing w:lineRule="auto" w:line="276"/>
        <w:ind w:left="426" w:right="-312" w:hanging="0"/>
        <w:rPr/>
      </w:pPr>
      <w:r>
        <w:rPr/>
        <w:t>Декан ФСА</w:t>
        <w:tab/>
        <w:tab/>
        <w:tab/>
        <w:tab/>
        <w:tab/>
        <w:tab/>
        <w:tab/>
        <w:t xml:space="preserve">     Е.Г.Пахомова</w:t>
      </w:r>
    </w:p>
    <w:p>
      <w:pPr>
        <w:pStyle w:val="Normal"/>
        <w:spacing w:lineRule="auto" w:line="276"/>
        <w:ind w:left="426" w:right="-312" w:hanging="0"/>
        <w:rPr/>
      </w:pPr>
      <w:r>
        <w:rPr/>
        <w:t>Завкафедрой</w:t>
        <w:tab/>
        <w:t xml:space="preserve"> ИЭС </w:t>
        <w:tab/>
        <w:tab/>
        <w:tab/>
        <w:tab/>
        <w:tab/>
        <w:t xml:space="preserve">     </w:t>
        <w:tab/>
        <w:t xml:space="preserve">     Н.Е.Семичева</w:t>
      </w:r>
    </w:p>
    <w:sectPr>
      <w:type w:val="nextPage"/>
      <w:pgSz w:w="16838" w:h="23811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5:00Z</dcterms:created>
  <dc:creator>1</dc:creator>
  <dc:description/>
  <cp:keywords/>
  <dc:language>en-US</dc:language>
  <cp:lastModifiedBy>user</cp:lastModifiedBy>
  <cp:lastPrinted>2021-09-24T15:54:00Z</cp:lastPrinted>
  <dcterms:modified xsi:type="dcterms:W3CDTF">2025-02-05T12:07:00Z</dcterms:modified>
  <cp:revision>59</cp:revision>
  <dc:subject/>
  <dc:title/>
</cp:coreProperties>
</file>